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нгельсский технологический институт (филиал) </w:t>
      </w:r>
    </w:p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spacing w:lineRule="auto" w:line="240" w:before="0" w:after="0"/>
        <w:ind w:left="-540" w:right="-545" w:hanging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афедра «Технология и оборудование химически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фтегазовых и пищевых произво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  <w:t>РАБОЧАЯ</w:t>
      </w:r>
      <w:r>
        <w:rPr>
          <w:rFonts w:cs="Arial" w:ascii="Arial" w:hAnsi="Arial"/>
          <w:b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Б.1.1.27 Моделирование химико-технологических проце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Направление подготовки 18.03.01 «Химическая технолог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Профиль 4 «Технология химических и нефтегазовых произво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валификация выпускника: БАКАЛАВ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center" w:pos="467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форма обучения - заочная</w:t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стр – 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зачетных единиц –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часов – </w:t>
      </w:r>
      <w:r>
        <w:rPr>
          <w:rFonts w:cs="Times New Roman" w:ascii="Times New Roman" w:hAnsi="Times New Roman"/>
          <w:sz w:val="26"/>
          <w:szCs w:val="26"/>
          <w:lang w:val="en-US"/>
        </w:rPr>
        <w:t>10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ции – 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оквиум -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занятия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ые занятия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 – 9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зачет − 8 семест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ГР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овая работа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овой проект –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-8 семес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684905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3385" b="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нгельс 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Б.1.1.27 «Моделирование химико-технологических процессов» является изучение бакалаврами метода моделирования для решения профессиональных вопросов совершенствования химико-технологических процес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 состоя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воении подходов и методик, позволяющих проводить моделирование технологических процесс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воении методики математического анализа и моделирования применительно к экспериментальным исследования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  ОПОП ВО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оделирование химико-технологических процессов» относится к обязательной части Блока 1 ОПОП ВО. Для ее освоения необходимы знания по дисциплинам учебного плана подготовки бакалавров, предшествующих указанной дисциплине: Б.1.1.7 «Математика», Б.1.1.9 «Общая и неорганическая химия», Б. 1.1.10 «Информатика», Б.1.1.25 «Общая химическая технология», Б.1.1.26 «Процессы и аппараты химической технологии», Б.1.1.30 «Физико-химические методы анализа». Изучение дисциплины идет параллельно с освоением таких дисциплин как Б.1.1.28 «Химические реакторы», Б.1.1.29 «Системы управления химико-технологическими процессами», Б.1.2.8 «Технология нефтехимического синтеза», Б.1.2.13 «Электрохимические технологии», Б.1.2.14 «»Технология органического синтеза», Б.1.3.2.1 «Технология переработки полимеров», Б.1.3.5.1 «Химия и технология полимерных композиционных материалов», необходимых для квалифицированного решения вопросов моделирования химико-технологических процессов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компетенц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2: способность использовать математические, физические, физико-химические, химические методы для решения задач профессиональной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: способность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остроения эмпирических (статистических) и физико-химических (теоретических) моделей химико-технологических процесс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дентификации математических описаний технологических процессов на основе экспериментальных данны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птимизации химико-технологических процессов с применением эмпирических и/или физико-химических моделе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менить методы вычислительной математики и математической статистики для решения конкретных задач расчета, проектирования, моделир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ко-технологических процес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ами определения оптимальных и рациональных технологических процессов и режимов работы оборудо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математической статистики для обработки результатов активных и пассивных экспериментов, пакетами прикладных программ для моделирования химико-технологических процес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ланируемых результатов обучения по дисциплине, соотнесенных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ируемыми результатами освоения образовательной программ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бщепрофессиональной компетенции (результат освоения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 (составляющей компетенц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2.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ет математические, физические, физико-химические, химические методы для реш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К-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решать стандартные профессиональные задачи с применением математических, физических, физико-химических, химических мето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навыки теоретического и экспериментального исследования объектов профессиональ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ет принципы работы современных информационных технолог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К-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реализовывать принципы работы современных информационных технологий для решения задач профессиональной деятельно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оценивания (результата обучения по дисциплин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ет математические, физические, физико-химические, химические методы для реш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К-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решать стандартные профессиональные задачи с применением математических, физических, физико-химических, химических мето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навыки теоретического и экспериментального исследования объектов профессиональной деятельности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анализировать технологический процесс, используя физико-химические методы для обоснования математического описания изучаемой сист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валифицированно ставить задачу моделирования для решения профессиональных вопросов и решать ее, используя физико-химические, химические и математические мето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эмпирические (статистические) и физико-химические (теоретические) модели для решения задач конкретных технологических задач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ет принципы работы современных информационных технолог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К-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реализовывать принципы работы современных информационных технологий для решения задач профессиональной деятель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знания по современным информационным технологиям для решения конкретных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современные информационные технологии при моделировании химико-технологических систем, процессов, разработке материал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аспределение трудоемкости (час.) дисциплины по темам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видам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9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102"/>
        <w:gridCol w:w="1273"/>
        <w:gridCol w:w="737"/>
        <w:gridCol w:w="1108"/>
        <w:gridCol w:w="1100"/>
        <w:gridCol w:w="999"/>
        <w:gridCol w:w="892"/>
      </w:tblGrid>
      <w:tr>
        <w:trPr>
          <w:trHeight w:val="952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109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/ Из них в интерактив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-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о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ум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ны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-тичес-ки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С</w:t>
            </w:r>
          </w:p>
        </w:tc>
      </w:tr>
      <w:tr>
        <w:trPr>
          <w:trHeight w:val="1264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. Математическое моделирование. Математические модел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99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детерминированных моделей химических процесс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99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иментально-статистические математические модел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48" w:hRule="atLeast"/>
          <w:cantSplit w:val="true"/>
        </w:trPr>
        <w:tc>
          <w:tcPr>
            <w:tcW w:w="46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одержание лекцион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оделирование. Математическое моделирование. Математические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: Моделирование,</w:t>
              <w:tab/>
              <w:t>понятие объекта моделирования, модели. Метод математического моделирования. Классификация моделей. Принципы построения моделей: детерминистический и эмпирический (статистический) подходы к объекту. Методы составления математического описания объекта. Проверка адекватности моделе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5.1, 15.2, 15.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строение детерминированных моделей химико-технологических проце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:  Структурность модуля в структуре  модели ХТС. Этапы построения детерминированной математической модели. Топологический анализ структуры ХТС (использование теории графов). Построение топологических схем потоков переноса и превращений отдельных компонентов. Представление структуры ХТС в виде табли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ехиометрическая модель технологической системы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5.1, 15.2, 15.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Экспериментально-статистические математические мод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просы: план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рядка на примере ПФ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плекс планировани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5.1, 15.2, 15.3, 15.5]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коллоквиумов – учебным планом не предусмотрен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практических занятий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спроизводимости экспериментальных результатов с помощью критерия Кохрен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[15.3]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планов первого порядка при моделировании химико-технологических процесс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[15.1, 15.3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абораторных работ – учебным планом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93"/>
        <w:gridCol w:w="6747"/>
        <w:gridCol w:w="2001"/>
      </w:tblGrid>
      <w:tr>
        <w:trPr>
          <w:trHeight w:val="59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оделирования в химической технологии. Пример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5.1, 15.2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как метод исследования. Классификация моделей. Прогнозирующие модели (примеры), тренажерные модели (примеры). Математические модели. Математическая модель и задачи оптимизации. Управляемые переменные, неуправляемые параметры, случайные факторы, неопределенные факторы. Примеры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5.1, 15.2, 15.5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Уравнения материального баланса для аппаратов идеального смешения и вытеснения, работающих в стационарном, нестационарном, квазистационарном режимах. Составление уравнений материального баланса электродиализной установки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5.1, 15.2, 15.4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роение экспериментально-статистических моделей: использование планов первого порядка (полный факторный план, дробный факторный план), ортогонально-центрального композиционного планирования (ОЦКП), симплекс планирования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[15.1, 15.2, 15.3, 15.4, 15.5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СРС представляется в виде контрольной работ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счетно-графическ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урсов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2. Курсовой проект – учебным планом не предусмотрено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образовательной программы у обучающегося в ходе изучения дисциплины Б.1.1.27 «Моделирование химико-технологических процессов» должны сформироваться следующие профессиональные компетенции: ОПК-2, ОПК-6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омпетенцией ОПК-2 понимается способность использовать математические, физические, физико-химические, химические методы для решения задач профессиональной деятельности при моделировании химико-технологических процессов. Формирование данной компетенции происходит также в рамках учебных дисциплин Б.1.1.7 «Математика», Б.1.1.8 «Физика», Б.1.1.13 «Теоретическая механика», Б.1.1.14 «Прикладная механика», Б.1.1.15 «Сопротивление материалов», Б.1.1.16 «Экология», Б.1.1.24 «Материаловедение», Б.1.1.26 «Процессы и аппараты химической технологии», Б.1.1.28 «Химические реакторы», Б.1.1.30 «Физико-химические методы анализа», Б.1.1.34 «Экологические проблемы химической технологии», Б.1.2.12 «Техническая термодинамика и теплотехника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873"/>
        <w:gridCol w:w="1663"/>
        <w:gridCol w:w="1418"/>
        <w:gridCol w:w="124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формиро ван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своения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я и умения использовать знания о математических, физических, физико-химических, химических методах для решения задач профессиона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математических моделей химико-технологических процессов (ХТС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на вопросы, выносимые на моду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на практически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-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а по дисципл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 / не зачтено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 компетенцией ОПК-6 понимается способность понимать принципы работы современных информационных технологий и использовать их для решения задач профессиональной деятель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873"/>
        <w:gridCol w:w="1663"/>
        <w:gridCol w:w="1418"/>
        <w:gridCol w:w="124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формиро ван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своения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я принципов работы современных информационных технологий и возможность их использования при разработке математической модели изучаемого химико-технологического процесс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на вопросы, выносимые на моду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на практически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-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а по дисципл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 / не зачтено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знаний, умений, навыков и (или) опыта деятельности, характеризующих этапы формирования компетенций в процессе освоения дисциплины Б.1.1.27 «Моделирование химико-технологических процессов», проводится промежуточная аттестация в виде заче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оценивания знаний, умений, навыков по дисциплине Б.1.1.27 «Моделирование химико-технологических процессов» включает работу на практических занятиях, выполнение самостоятельной работы, контрольной работы, тестовых заданий и сдачу зач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практических занятиях считается выполненной, если представлены расчеты,  разработаны регрессионные уравнения, описывающие технологический процесс при использовании ПФП (п. 70). Самостоятельная работа считается успешно выполненной, в случае если проработан теоретический материал по каждой теме (задания соответствуют пункту 9 рабочей программы).  Оценивание тестовых заданий проводится по принципу «зачтено» /  «не зачтено». В качестве критериев оценивания используется количество правильных ответов. При ответе более чем, на 60 % вопросов выставляется «зачтено», в случае меньшего количества правильных ответов ставится «не зачтено». К зачету по дисциплине обучающиеся допускаются пр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и заданий на практических занятия проработке теоретического материала по каждой теме в соответствии с пунктом 9 рабочей программы, защите контрольн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пешном написании тестовых зад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может сдаваться – устно, по билетам, в которых представлено 3 вопроса из перечня «Вопросы для зачета». Оценивание проводится по принципу «зачтено» /  «не зачтено» при достижении и превышении студентом порогового уровня знаний по дисциплине: «зачтено» ставится при  правильном, полном и логично построенном ответе; умении оперировать специальными терминами; использовании в ответе дополнительного материала; иллюстрирование теоретического положения практическим материалом. Но в ответе могут иметь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грубые ошибки или неточност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уднения в использовании практического  материала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вполне законченные выводы или обобщ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зачтено» ставится пр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лном схематичном ответе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мении оперировать специальными терминами или их незнан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стам: «зачтено» ставится при количестве баллов 60 и более, «не зачтено» - менее 60 бал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ровень освоения компонент компетенций в рамках дисциплины «Моделирование химико-технологических процессов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ни сформированности компетенц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тельное описание уровн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признаки уровня освоения компетенций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огов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язательный для всех обучающихся студентов –выпускников вуза направления по завершению освоения ООП 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етода моделирования, подходов к составлению математической модел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именить знания к вопросам моделирования химико-технологических процес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Влад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лученными знаниями для осуществления расчетов и оптимизации химико-технологических процессов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контрольных работ для студентов з/о по дисциплине «Моделирование химико-технологических процесс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. Понятие объекта моделирования, модели. Примеры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химико-технологических процессов. Постановка и формулирование задач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й баланс. Составление уравнений материального баланса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техиометрической модели химико-технологической системы (ХТС). Общие свойства стехиометрической модел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труктуру ХТС в виде матриц смежности и списка смеж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193675</wp:posOffset>
                </wp:positionV>
                <wp:extent cx="1542415" cy="452120"/>
                <wp:effectExtent l="13970" t="12700" r="4445" b="19050"/>
                <wp:wrapNone/>
                <wp:docPr id="2" name="Выгнутая вверх стрел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452160"/>
                        </a:xfrm>
                        <a:custGeom>
                          <a:avLst/>
                          <a:gdLst>
                            <a:gd name="textAreaLeft" fmla="*/ 194400 w 874440"/>
                            <a:gd name="textAreaRight" fmla="*/ 648000 w 874440"/>
                            <a:gd name="textAreaTop" fmla="*/ 34200 h 256320"/>
                            <a:gd name="textAreaBottom" fmla="*/ 22212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613" hR="21600" stAng="10800000" swAng="5400000"/>
                              <a:lnTo>
                                <a:pt x="11195" y="0"/>
                              </a:lnTo>
                              <a:arcTo wR="9613" hR="21600" stAng="-5400000" swAng="3592760"/>
                              <a:lnTo>
                                <a:pt x="21295" y="16200"/>
                              </a:lnTo>
                              <a:lnTo>
                                <a:pt x="20017" y="21600"/>
                              </a:lnTo>
                              <a:lnTo>
                                <a:pt x="18129" y="16200"/>
                              </a:lnTo>
                              <a:lnTo>
                                <a:pt x="18921" y="16200"/>
                              </a:lnTo>
                              <a:arcTo wR="9613" hR="21600" stAng="-1807240" swAng="-3466497"/>
                              <a:lnTo>
                                <a:pt x="10404" y="73"/>
                              </a:lnTo>
                              <a:arcTo wR="9613" hR="21600" stAng="-5526263" swAng="-527373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613" hR="21600" stAng="10800000" swAng="5400000"/>
                              <a:lnTo>
                                <a:pt x="9613" y="0"/>
                              </a:lnTo>
                              <a:arcTo wR="9613" hR="21600" stAng="-5400000" swAng="126263"/>
                              <a:lnTo>
                                <a:pt x="10404" y="73"/>
                              </a:lnTo>
                              <a:arcTo wR="9613" hR="21600" stAng="-5526263" swAng="-5273737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2" fillcolor="#4f81bd" stroked="t" o:allowincell="f" style="position:absolute;margin-left:100.85pt;margin-top:15.25pt;width:121.4pt;height:35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4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′         2′       3′      5′        6′        8′       9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294640</wp:posOffset>
                </wp:positionV>
                <wp:extent cx="1033780" cy="270510"/>
                <wp:effectExtent l="12065" t="18415" r="13335" b="13335"/>
                <wp:wrapNone/>
                <wp:docPr id="3" name="Выгнутая вниз стрел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3920" cy="270360"/>
                        </a:xfrm>
                        <a:custGeom>
                          <a:avLst/>
                          <a:gdLst>
                            <a:gd name="textAreaLeft" fmla="*/ 132480 w 586080"/>
                            <a:gd name="textAreaRight" fmla="*/ 435240 w 586080"/>
                            <a:gd name="textAreaTop" fmla="*/ 20520 h 153360"/>
                            <a:gd name="textAreaBottom" fmla="*/ 1328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741" hR="21600" stAng="10800000" swAng="-5400000"/>
                              <a:lnTo>
                                <a:pt x="11154" y="21600"/>
                              </a:lnTo>
                              <a:arcTo wR="9741" hR="21600" stAng="5400000" swAng="-3612356"/>
                              <a:lnTo>
                                <a:pt x="21291" y="5400"/>
                              </a:lnTo>
                              <a:lnTo>
                                <a:pt x="20188" y="0"/>
                              </a:lnTo>
                              <a:lnTo>
                                <a:pt x="18466" y="5400"/>
                              </a:lnTo>
                              <a:lnTo>
                                <a:pt x="19172" y="5400"/>
                              </a:lnTo>
                              <a:arcTo wR="9741" hR="21600" stAng="1787644" swAng="3499657"/>
                              <a:lnTo>
                                <a:pt x="10447" y="21543"/>
                              </a:lnTo>
                              <a:arcTo wR="9741" hR="21600" stAng="5512700" swAng="528730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741" hR="21600" stAng="10800000" swAng="-5400000"/>
                              <a:lnTo>
                                <a:pt x="11154" y="21600"/>
                              </a:lnTo>
                              <a:arcTo wR="9741" hR="21600" stAng="5400000" swAng="112700"/>
                              <a:lnTo>
                                <a:pt x="10447" y="21543"/>
                              </a:lnTo>
                              <a:arcTo wR="9741" hR="21600" stAng="5512700" swAng="52873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низ стрелка 3" fillcolor="#4f81bd" stroked="t" o:allowincell="f" style="position:absolute;margin-left:135.95pt;margin-top:23.2pt;width:81.35pt;height:21.25pt;flip:x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ʘ→ʘ→ʘ→ʘ→ʘ→ʘ→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         2        3          4         5        6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. Способы моделирования: теория подобия в моделировании, аналог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одели при эмпирическом подходе. Пассивный и активный эксперимент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химико-технологического процесса с помощью моделирован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хиометрическая модель химико-технологической системы (ХТС)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структуру ХТС в виде матриц смежности и списка смеж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234315</wp:posOffset>
                </wp:positionV>
                <wp:extent cx="1503045" cy="317500"/>
                <wp:effectExtent l="13970" t="13335" r="3175" b="19050"/>
                <wp:wrapNone/>
                <wp:docPr id="4" name="Выгнутая вверх стрел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17520"/>
                        </a:xfrm>
                        <a:custGeom>
                          <a:avLst/>
                          <a:gdLst>
                            <a:gd name="textAreaLeft" fmla="*/ 196200 w 852120"/>
                            <a:gd name="textAreaRight" fmla="*/ 633600 w 852120"/>
                            <a:gd name="textAreaTop" fmla="*/ 24120 h 180000"/>
                            <a:gd name="textAreaBottom" fmla="*/ 15588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945" hR="21600" stAng="10800000" swAng="5400000"/>
                              <a:lnTo>
                                <a:pt x="11085" y="0"/>
                              </a:lnTo>
                              <a:arcTo wR="9945" hR="21600" stAng="-5400000" swAng="3642920"/>
                              <a:lnTo>
                                <a:pt x="21284" y="16200"/>
                              </a:lnTo>
                              <a:lnTo>
                                <a:pt x="20459" y="21600"/>
                              </a:lnTo>
                              <a:lnTo>
                                <a:pt x="19002" y="16200"/>
                              </a:lnTo>
                              <a:lnTo>
                                <a:pt x="19573" y="16200"/>
                              </a:lnTo>
                              <a:arcTo wR="9945" hR="21600" stAng="-1757080" swAng="-3552073"/>
                              <a:lnTo>
                                <a:pt x="10515" y="36"/>
                              </a:lnTo>
                              <a:arcTo wR="9945" hR="21600" stAng="-5490847" swAng="-53091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945" hR="21600" stAng="10800000" swAng="5400000"/>
                              <a:lnTo>
                                <a:pt x="9945" y="0"/>
                              </a:lnTo>
                              <a:arcTo wR="9945" hR="21600" stAng="-5400000" swAng="90847"/>
                              <a:lnTo>
                                <a:pt x="10515" y="36"/>
                              </a:lnTo>
                              <a:arcTo wR="9945" hR="21600" stAng="-5490847" swAng="-5309153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4" fillcolor="#4f81bd" stroked="t" o:allowincell="f" style="position:absolute;margin-left:62.7pt;margin-top:18.45pt;width:118.3pt;height:24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′       3′        4′      5′        6′        8′       9′       11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ʘ→ʘ→ʘ→ʘ→ʘ→ʘ→ʘ→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-3175</wp:posOffset>
                </wp:positionV>
                <wp:extent cx="1406525" cy="269875"/>
                <wp:effectExtent l="4445" t="19050" r="13335" b="12065"/>
                <wp:wrapNone/>
                <wp:docPr id="5" name="Выгнутая вниз стрел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6520" cy="270000"/>
                        </a:xfrm>
                        <a:custGeom>
                          <a:avLst/>
                          <a:gdLst>
                            <a:gd name="textAreaLeft" fmla="*/ 184680 w 797400"/>
                            <a:gd name="textAreaRight" fmla="*/ 592920 w 797400"/>
                            <a:gd name="textAreaTop" fmla="*/ 20520 h 153000"/>
                            <a:gd name="textAreaBottom" fmla="*/ 13248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10023" hR="21600" stAng="10800000" swAng="-5400000"/>
                              <a:lnTo>
                                <a:pt x="11059" y="21600"/>
                              </a:lnTo>
                              <a:arcTo wR="10023" hR="21600" stAng="5400000" swAng="-3654428"/>
                              <a:lnTo>
                                <a:pt x="21282" y="5400"/>
                              </a:lnTo>
                              <a:lnTo>
                                <a:pt x="20564" y="0"/>
                              </a:lnTo>
                              <a:lnTo>
                                <a:pt x="19210" y="5400"/>
                              </a:lnTo>
                              <a:lnTo>
                                <a:pt x="19728" y="5400"/>
                              </a:lnTo>
                              <a:arcTo wR="10023" hR="21600" stAng="1745572" swAng="3571891"/>
                              <a:lnTo>
                                <a:pt x="10541" y="21571"/>
                              </a:lnTo>
                              <a:arcTo wR="10023" hR="21600" stAng="5482537" swAng="531746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10023" hR="21600" stAng="10800000" swAng="-5400000"/>
                              <a:lnTo>
                                <a:pt x="11059" y="21600"/>
                              </a:lnTo>
                              <a:arcTo wR="10023" hR="21600" stAng="5400000" swAng="82537"/>
                              <a:lnTo>
                                <a:pt x="10541" y="21571"/>
                              </a:lnTo>
                              <a:arcTo wR="10023" hR="21600" stAng="5482537" swAng="5317463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низ стрелка 5" fillcolor="#4f81bd" stroked="t" o:allowincell="f" style="position:absolute;margin-left:101.5pt;margin-top:-0.25pt;width:110.7pt;height:21.2pt;flip:x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6110</wp:posOffset>
                </wp:positionH>
                <wp:positionV relativeFrom="paragraph">
                  <wp:posOffset>-3175</wp:posOffset>
                </wp:positionV>
                <wp:extent cx="532765" cy="214630"/>
                <wp:effectExtent l="20955" t="18415" r="13335" b="13335"/>
                <wp:wrapNone/>
                <wp:docPr id="6" name="Выгнутая вниз стрел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0" cy="214560"/>
                        </a:xfrm>
                        <a:custGeom>
                          <a:avLst/>
                          <a:gdLst>
                            <a:gd name="textAreaLeft" fmla="*/ 64080 w 302040"/>
                            <a:gd name="textAreaRight" fmla="*/ 222840 w 302040"/>
                            <a:gd name="textAreaTop" fmla="*/ 16200 h 121680"/>
                            <a:gd name="textAreaBottom" fmla="*/ 10548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169" hR="21600" stAng="10800000" swAng="-5400000"/>
                              <a:lnTo>
                                <a:pt x="11344" y="21600"/>
                              </a:lnTo>
                              <a:arcTo wR="9169" hR="21600" stAng="5400000" swAng="-3521299"/>
                              <a:lnTo>
                                <a:pt x="21309" y="5400"/>
                              </a:lnTo>
                              <a:lnTo>
                                <a:pt x="19425" y="0"/>
                              </a:lnTo>
                              <a:lnTo>
                                <a:pt x="16958" y="5400"/>
                              </a:lnTo>
                              <a:lnTo>
                                <a:pt x="18046" y="5400"/>
                              </a:lnTo>
                              <a:arcTo wR="9169" hR="21600" stAng="1878701" swAng="3347137"/>
                              <a:lnTo>
                                <a:pt x="10256" y="21448"/>
                              </a:lnTo>
                              <a:arcTo wR="9169" hR="21600" stAng="5574162" swAng="522583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169" hR="21600" stAng="10800000" swAng="-5400000"/>
                              <a:lnTo>
                                <a:pt x="11344" y="21600"/>
                              </a:lnTo>
                              <a:arcTo wR="9169" hR="21600" stAng="5400000" swAng="174162"/>
                              <a:lnTo>
                                <a:pt x="10256" y="21448"/>
                              </a:lnTo>
                              <a:arcTo wR="9169" hR="21600" stAng="5574162" swAng="5225838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низ стрелка 6" fillcolor="#4f81bd" stroked="t" o:allowincell="f" style="position:absolute;margin-left:249.3pt;margin-top:-0.25pt;width:41.9pt;height:16.85pt;flip:x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      2          3         4        5       6            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7′                           10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математического моделирования. Использование в химической технологи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и мысленные модел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Фишера. Назначение. Пример использова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остроения детерминированной математической модели химико-технологической системы (ХТС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представленные уравнения реакций к виду формально-параллельны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→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анного прие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4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. Классификация моделей. Пример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эксперимента. Применение в химической технологи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декватности полученной математической модел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модель технологической системы. Уравнения материального и теплового балансов как основа математической модел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преобразование последовательных реакций к виду формально-параллельны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→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→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проводится преобразовани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5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моделей: детерминистический и эмпирический подходы к объекту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оделей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лекс планирование. Использование при моделировании ХТС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о-технологическая система (ХТС). Элемент ХТС, типы связей ХТС. Задачи анализа ХТС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хиометрическая модель ХТС. Свойства стехиометрической мод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6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. Физические и математические мысленные модели. Примеры в химии, нефтехимии, химической технологи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именьших квадратов и его использование при обработке экспериментальных данных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лан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при моделировании ХТС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труктуре химико-технологической системы (ХТС). Представление структуры ХТС в виде схемы потоков переноса веществ и их превращений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я, допускаемые при составлении математической мод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7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модель. Использование математической модели в решении вопросов оптимизации процесс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лан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для построения математического описания химического процесс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математическое моделирование. Достоинства и недостат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труктурной схемы химико-технологической системы (ХТС) с помощью матриц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хиометрическая модель ХТС. Принцип преобразования стехиометрических уравнений к виду, удобному для моделир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8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остроения математической модели. Понятие аналитической и эмпирической модел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эксперимента с помощью план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го порядка (на примере ортогонального центрального композиционного плана ОЦКП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декватности полученной модел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огический анализ структуры  химико-технологической системы (использование теории графов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числа степеней свободы при математическом моделировании. Физический и математический смыс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9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одели процесс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ренажерном и прогнозном компьютерном моделировании. Пример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и пассивный эксперимент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химические реакции, фазовые переходы, рассматриваемые при моделировании химико-технологической системы (ХТС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уравнений электродных реакций к молекулярной форме путем суммирования: перекрестное суммирование стехиометрических уравнений, аддитивное суммирование стехиометрических уравн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0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модель. Оценка адекватности модели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числа степеней свободы. Физический и математический смысл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. Применение при моделировании ХТС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химико-технологической системы (ХТС). Элементарные химические процессы, рассматриваемые при моделировании ХТС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материального и теплового балансов как основа математической модели ХТ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зачета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 математического моделирования, применение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объекта моделирования, модели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ы мод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построения детермированной модели. 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ы, лежащие в основе уравнений материального и энергетического балансов. Уравнение материального баланса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ощения, допускаемые при составлении математической модели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числа степеней свободы. Физической и математический смысл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адекватности модели. Критерий Фишера. 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роение структурной модели процесса электродиализной очистки промывной воды, содержащей ионы тяжелых металлов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хиометрическая модель. Принцип преобразования стехиометрических уравнений к виду, удобному для моделирования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опологическая модель. Пример построения топологической модели химико-технологического процесса. 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ение дисперсии воспроизводимости экспериментальных результатов. 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метода наименьших квадратов при обработке экспериментальных данных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метода интерполяции и аппроксимации при обработке экспериментальных данных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ый факторный план. Использование при моделировании химико-технологических процессов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мплекс планирование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тогонально-центральное композиционное планирование.</w:t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азработаны тестовые задания.</w:t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ВО по направлению подготовки реализация компетентностного подхода предусматривает использование в учебном процессе активных и интерактивных форм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ая форма занятий реализуется при проведении лекционных и практических занятий по темам 1, 2, 3</w:t>
      </w:r>
      <w:r>
        <w:rPr/>
        <w:t xml:space="preserve"> (п. 4) и состоит в дискуссионном обсуждении полученных результатов, обосновании наиболее приемлемой модели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8"/>
        <w:gridCol w:w="2476"/>
        <w:gridCol w:w="24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рма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Математическое моделирование. Математические модел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Дискуссионное обсуждение материала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ого обеспечения при расчете. Дискуссионное обсуждение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етерминированных моделей химических процесс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-статистические математические моде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ое обсуждение излагаемого материал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УЧЕБНО-МЕТОДИЧЕСКОГО ОБЕСПЕЧЕНИЯ ДЛЯ ОБУЧАЮЩИХСЯ ПО ДИСЦИПЛИН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язательные издания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гейм А.Ю. Общая химическая технология: введение в моделирование химико-технологических процессов: учеб. пособие [электронный ресурс]/А.Ю. Закгейм. - Москва: Логос, 2017. – 204 с. -: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 – 5- 98704 – 497 – 1 – Текст: электронный // ЭБС «Консультант студента»: 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tudentlibrary.ru/book/ISBN9785987044971.html</w:t>
        </w:r>
      </w:hyperlink>
      <w:r>
        <w:rPr/>
        <w:t xml:space="preserve"> - 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по подписке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арухин, С.Г. Математическое моделирование химико – технологичских процессов и аппаратов: учебное пособие /С.Г. Заварухин.  – Новосибирск: Изд – во НГТУ. 2017. – 86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 – 5 – 7782 – 3284 – 6. – Текст: электронный// ЭБС «Консультант студента»: [сайт]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udent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boo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9785778232846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– Режим доступа: по подписке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Дополнительные издания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ьева, Ф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компьютерной техники в научных расчетах.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2013: учебное пособие/ Ф.И. Воробьева, Е.С. Воробьев -   Казань: Издательство </w:t>
      </w:r>
      <w:r>
        <w:rPr>
          <w:rFonts w:cs="Times New Roman" w:ascii="Times New Roman" w:hAnsi="Times New Roman"/>
          <w:iCs/>
          <w:sz w:val="28"/>
          <w:szCs w:val="28"/>
        </w:rPr>
        <w:t xml:space="preserve">КНИТУ, 2018. – 152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 – 5 – 7882 – 2357 – 5. – Текст: электронный// ЭБС «Консультант студента»: [сайт]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udent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boo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9785788223575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– Режим доступа: по подписк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2.2 Клинаев Ю.В Методы и технологии компьютерных вычислений в математическом моделировании: учеб. пособие / Клинаев, Д.В. Терин – Саратов: СГТУ, 2010. -208с. 41 экз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указ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5.3.1 </w:t>
      </w:r>
      <w:r>
        <w:rPr>
          <w:rFonts w:cs="Times New Roman" w:ascii="Times New Roman" w:hAnsi="Times New Roman"/>
          <w:sz w:val="28"/>
          <w:szCs w:val="28"/>
        </w:rPr>
        <w:t xml:space="preserve">Савельева Е.А. Самостоятельная работа студентов: методические рекомендации к выполнению самостоятельной работы студентов, обучающихся по направлениям подготовки 18.03.01 Химическая технология Е.А. Савельева, Л.Н. Ольшанская, Н.Д. Соловьева, И.И. Фролова: - Энгельс: Изд-во ЭТИ (филиал) СГТУ имени Гагарина Ю.А., кафедра «Химические технологии», 2020. - 37 с. Режим доступа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chn.sstu.ru/new/SubjectFGOS/Default.aspx?kod=1467&amp;tip=6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авторизованных пользователей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3.2 Методические указания к практическим занятиям по дисциплине «Моделирование химико-технологических процессов» для студентов направления 18.03.01 -  Химическая технология/ Н.Д. Соловьева, Е.Ю. Горбачева - Энгельс: Изд-во ЭТИ (филиал) СГТУ имени Гагарина Ю.А., 2021. - 14 с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chn.sstu.ru/new/SubjectFGOS/Default.aspx?kod=1003&amp;tip=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ля авторизованных пользователей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3.3 Применение ортогонального центрального композиционного планирования эксперимента при решении вопросов оптимизации технологического процесса: методические указания к практическим занятиям для студентов направления 18.03.01 – Химическая технология / Н.Д. Соловьева, И.А. Фролов, И.И. Фролова – Энгельс: Изд-во ЭТИ (филиал) СГТУ имени Гагарина Ю.А., 2021. – 14 с. –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chn.sstu.ru/new/SubjectFGOS/Default.aspx?kod=1003&amp;tip=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авторизованных пользователей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-составитель: Арзамасцев С.В.: Методические указания для выполнения самостоятельной работы по дисциплине «Моделирование химико-технологических процессов»– Энгельс: Изд-во ЭТИ (филиал) СГТУ имени Гагарина Ю.А., 2016 – 10 с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chn.sstu.ru/new/SubjectFGOS/Default.aspx?kod=1003&amp;tip=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авторизованных пользователей)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ие издания 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звестия высших учебных заведений. серия Химия и химическая техноло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contents.asp?issueid=942222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ступные архивы 2000-2020гг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ческие массы. Режим доступа: </w:t>
      </w:r>
      <w:hyperlink r:id="rId10">
        <w:r>
          <w:rPr>
            <w:rStyle w:val="InternetLink"/>
            <w:sz w:val="28"/>
            <w:szCs w:val="28"/>
          </w:rPr>
          <w:t>https://elibrary.ru/contents.asp?issueid=1112589</w:t>
        </w:r>
      </w:hyperlink>
      <w:r>
        <w:rPr>
          <w:rStyle w:val="InternetLink"/>
          <w:sz w:val="28"/>
          <w:szCs w:val="28"/>
          <w:u w:val="none"/>
        </w:rPr>
        <w:t>.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Доступные архивы 2000-2021гг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прикладной химии. Режим доступа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contents.asp?titleid=77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ступные архивы</w:t>
      </w:r>
      <w:r>
        <w:rPr>
          <w:rFonts w:cs="Times New Roman" w:ascii="Times New Roman" w:hAnsi="Times New Roman"/>
          <w:sz w:val="28"/>
          <w:szCs w:val="28"/>
        </w:rPr>
        <w:t xml:space="preserve"> 2003 –20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г.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-ресурсы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1</w:t>
      </w:r>
      <w:r>
        <w:rPr/>
        <w:t xml:space="preserve"> 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Научная электронная библиотека eLIBRARY.RU</w:t>
        </w:r>
      </w:hyperlink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5.5.2 </w:t>
      </w:r>
      <w:hyperlink r:id="rId1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Электронно-библиотечная система IPRbooks 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 </w:t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5.5.3 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Электронно-библиотечная система Лань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15.5.4 </w:t>
      </w:r>
      <w:hyperlink r:id="rId1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ЭБС "Электронная библиотека технического ВУЗа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ОС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пект лекций по дисциплине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5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уемая литератур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17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к СР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10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по контрольной работе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26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для зачета 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12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наний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13</w:t>
        </w:r>
      </w:hyperlink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беспечение дисциплин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Лекционные, практические занятия проводятся в учебной аудитории, имеющей специализированную учебную мебель, мультимедийное оборудование: проектор </w:t>
      </w:r>
      <w:r>
        <w:rPr>
          <w:rFonts w:cs="Times New Roman" w:ascii="Times New Roman" w:hAnsi="Times New Roman"/>
          <w:sz w:val="28"/>
          <w:szCs w:val="20"/>
          <w:lang w:val="en-US"/>
        </w:rPr>
        <w:t>View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Sonic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PJ</w:t>
      </w:r>
      <w:r>
        <w:rPr>
          <w:rFonts w:cs="Times New Roman" w:ascii="Times New Roman" w:hAnsi="Times New Roman"/>
          <w:sz w:val="28"/>
          <w:szCs w:val="20"/>
        </w:rPr>
        <w:t xml:space="preserve">, ноутбук </w:t>
      </w:r>
      <w:r>
        <w:rPr>
          <w:rFonts w:cs="Times New Roman" w:ascii="Times New Roman" w:hAnsi="Times New Roman"/>
          <w:sz w:val="28"/>
          <w:szCs w:val="20"/>
          <w:lang w:val="en-US"/>
        </w:rPr>
        <w:t>E</w:t>
      </w:r>
      <w:r>
        <w:rPr>
          <w:rFonts w:cs="Times New Roman" w:ascii="Times New Roman" w:hAnsi="Times New Roman"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20"/>
          <w:lang w:val="en-US"/>
        </w:rPr>
        <w:t>machines</w:t>
      </w:r>
      <w:r>
        <w:rPr>
          <w:rFonts w:cs="Times New Roman" w:ascii="Times New Roman" w:hAnsi="Times New Roman"/>
          <w:sz w:val="28"/>
          <w:szCs w:val="20"/>
        </w:rPr>
        <w:t>. Площадь аудитории – 60 м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0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ыполнение самостоятельной работы студентов обеспечивается наличием учебной, справочной литературы, периодических изданий в библиотеке ЭТИ (филиал) СГТУ имени Гагарина Ю.А., использованием электронной библиотеки ВУЗа, электронной информационной среды. Студенты могут воспользоваться компьютерами в библиотеке, в вычислительном зале кафедры ЕМН, в аудитории кафедры ТОХП, собственными компьютерами. Компьютеры имеют лицензионное программное обеспечение: </w:t>
      </w:r>
      <w:r>
        <w:rPr>
          <w:rFonts w:cs="Times New Roman" w:ascii="Times New Roman" w:hAnsi="Times New Roman"/>
          <w:sz w:val="28"/>
          <w:szCs w:val="20"/>
          <w:lang w:val="en-US"/>
        </w:rPr>
        <w:t>Windows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XP</w:t>
      </w:r>
      <w:r>
        <w:rPr>
          <w:rFonts w:cs="Times New Roman" w:ascii="Times New Roman" w:hAnsi="Times New Roman"/>
          <w:sz w:val="28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0"/>
          <w:lang w:val="en-US"/>
        </w:rPr>
        <w:t>Microsoft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Office</w:t>
      </w:r>
      <w:r>
        <w:rPr>
          <w:rFonts w:cs="Times New Roman" w:ascii="Times New Roman" w:hAnsi="Times New Roman"/>
          <w:sz w:val="28"/>
          <w:szCs w:val="20"/>
        </w:rPr>
        <w:t xml:space="preserve"> 2007/2003, </w:t>
      </w:r>
      <w:r>
        <w:rPr>
          <w:rFonts w:cs="Times New Roman" w:ascii="Times New Roman" w:hAnsi="Times New Roman"/>
          <w:sz w:val="28"/>
          <w:szCs w:val="20"/>
          <w:lang w:val="en-US"/>
        </w:rPr>
        <w:t>Microsoft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Office</w:t>
      </w:r>
      <w:r>
        <w:rPr>
          <w:rFonts w:cs="Times New Roman" w:ascii="Times New Roman" w:hAnsi="Times New Roman"/>
          <w:sz w:val="28"/>
          <w:szCs w:val="20"/>
        </w:rPr>
        <w:t xml:space="preserve"> 20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бочую программу состави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фессор кафедры ТОХП </w:t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1064895" cy="323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496" t="-66" r="-25" b="2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>/Соловьева Н.Д.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«___» _____ /202   г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огласова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в. библиоте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17. Дополнения и изменения в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ересмотрена на заседании кафед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«____»_________ 202  ___ года, протокол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Зав. кафедрой _____________/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несенные изменения утверждены на заседании  УМ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«_____»_________ 202 __ года, протокол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УМК института _____________/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2240" w:h="15840"/>
      <w:pgMar w:left="1701" w:right="850" w:gutter="0" w:header="0" w:top="851" w:footer="21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25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22">
    <w:name w:val="параграф"/>
    <w:basedOn w:val="Normal"/>
    <w:qFormat/>
    <w:pPr>
      <w:spacing w:lineRule="auto" w:line="240" w:before="80" w:after="80"/>
    </w:pPr>
    <w:rPr>
      <w:rFonts w:ascii="TimesET" w:hAnsi="TimesET" w:cs="TimesET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0" w:after="0"/>
      <w:jc w:val="both"/>
    </w:pPr>
    <w:rPr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entlibrary.ru/book/ISBN9785987044971.html" TargetMode="External"/><Relationship Id="rId4" Type="http://schemas.openxmlformats.org/officeDocument/2006/relationships/hyperlink" Target="http://techn.sstu.ru/new/SubjectFGOS/Default.aspx?kod=1467&amp;tip=6" TargetMode="External"/><Relationship Id="rId5" Type="http://schemas.openxmlformats.org/officeDocument/2006/relationships/hyperlink" Target="http://techn.sstu.ru/new/SubjectFGOS/Default.aspx?kod=1003&amp;tip=6" TargetMode="External"/><Relationship Id="rId6" Type="http://schemas.openxmlformats.org/officeDocument/2006/relationships/hyperlink" Target="http://techn.sstu.ru/new/SubjectFGOS/Default.aspx?kod=1003&amp;tip=6" TargetMode="External"/><Relationship Id="rId7" Type="http://schemas.openxmlformats.org/officeDocument/2006/relationships/hyperlink" Target="http://techn.sstu.ru/new/SubjectFGOS/Default.aspx?kod=1003&amp;tip=6" TargetMode="External"/><Relationship Id="rId8" Type="http://schemas.openxmlformats.org/officeDocument/2006/relationships/hyperlink" Target="https://elibrary.ru/title_about.asp?id=7726" TargetMode="External"/><Relationship Id="rId9" Type="http://schemas.openxmlformats.org/officeDocument/2006/relationships/hyperlink" Target="https://elibrary.ru/contents.asp?issueid=942222" TargetMode="External"/><Relationship Id="rId10" Type="http://schemas.openxmlformats.org/officeDocument/2006/relationships/hyperlink" Target="https://elibrary.ru/contents.asp?issueid=1112589" TargetMode="External"/><Relationship Id="rId11" Type="http://schemas.openxmlformats.org/officeDocument/2006/relationships/hyperlink" Target="https://www.elibrary.ru/contents.asp?titleid=7798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techn.sstu.ru/new/SubjectFGOS/Default.aspx?kod=1003&amp;tip=5" TargetMode="External"/><Relationship Id="rId17" Type="http://schemas.openxmlformats.org/officeDocument/2006/relationships/hyperlink" Target="http://techn.sstu.ru/new/SubjectFGOS/Default.aspx?kod=1003&amp;tip=17" TargetMode="External"/><Relationship Id="rId18" Type="http://schemas.openxmlformats.org/officeDocument/2006/relationships/hyperlink" Target="http://techn.sstu.ru/new/SubjectFGOS/Default.aspx?kod=1003&amp;tip=10" TargetMode="External"/><Relationship Id="rId19" Type="http://schemas.openxmlformats.org/officeDocument/2006/relationships/hyperlink" Target="http://techn.sstu.ru/new/SubjectFGOS/Default.aspx?kod=1003&amp;tip=26" TargetMode="External"/><Relationship Id="rId20" Type="http://schemas.openxmlformats.org/officeDocument/2006/relationships/hyperlink" Target="http://techn.sstu.ru/new/SubjectFGOS/Default.aspx?kod=1003&amp;tip=12" TargetMode="External"/><Relationship Id="rId21" Type="http://schemas.openxmlformats.org/officeDocument/2006/relationships/hyperlink" Target="http://techn.sstu.ru/new/SubjectFGOS/Default.aspx?kod=1003&amp;tip=13" TargetMode="External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7:00Z</dcterms:created>
  <dc:creator>TemProSet</dc:creator>
  <dc:description/>
  <cp:keywords/>
  <dc:language>en-US</dc:language>
  <cp:lastModifiedBy>202</cp:lastModifiedBy>
  <cp:lastPrinted>2021-09-10T14:00:00Z</cp:lastPrinted>
  <dcterms:modified xsi:type="dcterms:W3CDTF">2022-10-24T12:12:00Z</dcterms:modified>
  <cp:revision>4</cp:revision>
  <dc:subject/>
  <dc:title/>
</cp:coreProperties>
</file>